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cs-CZ"/>
        </w:rPr>
        <w:t>Jsi to jediný</w:t>
      </w:r>
      <w:r>
        <w:rPr>
          <w:rFonts w:eastAsia="Times New Roman" w:cs="Times New Roman" w:ascii="Times New Roman" w:hAnsi="Times New Roman"/>
          <w:lang w:eastAsia="cs-CZ"/>
        </w:rPr>
        <w:t xml:space="preserve">   Vláďa Šafránek, Tonda Rauer, Tomáš Hrbáč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Když jsem tě držel prvně v náruč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viděl, jak usíná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Tam někde vzadu za tou radost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začal jsem se bá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Svět ti nesmí ublíži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Ref.</w:t>
        <w:br/>
        <w:t>Jsi to jediný, jsi to jediný to, co mám.</w:t>
        <w:br/>
        <w:t>Jsi to jediný, jsi to jediný to, co mám.</w:t>
        <w:br/>
        <w:t xml:space="preserve">Jsi to jediný, jsi to jediný to, co má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Zažil jsem tvoje první zklamá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nade vše si přál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bych všechny další bolesti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sám na sebe vza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Svět ti nesmí ublíži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Ref.</w:t>
        <w:br/>
        <w:t>Jsi to jediný, jsi to jediný to, co mám.</w:t>
        <w:br/>
        <w:t>Jsi to jediný, jsi to jediný to, co mám.</w:t>
        <w:br/>
        <w:t>Jsi to jediný, jsi to jediný to, co má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A klidně ti to přiznávám.</w:t>
        <w:br/>
        <w:t xml:space="preserve">Jsi to jediný, to co mám. </w:t>
        <w:br/>
        <w:t>Vidět jak oči otvíráš a ve mně světlo zhasínáš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Jsi to jediný, jsi to jediný to, co mám.</w:t>
        <w:br/>
        <w:t xml:space="preserve">Vidět jak oči otvíráš a ve mně světlo zhasíná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Teď už jsi dávno dospěl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Sama víš kam jí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Stejně mám strach, že zabloudí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 chci tě ochrán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Svět ti nesmí ublíž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Ref.</w:t>
        <w:br/>
        <w:t>Jsi to jediný, jsi to jediný to, co mám.</w:t>
        <w:br/>
        <w:t>Jsi to jediný, jsi to jediný to, co mám.</w:t>
        <w:br/>
        <w:t>Jsi to jediný, jsi to jediný to, co má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A klidně ti to přiznávám.</w:t>
        <w:br/>
        <w:t xml:space="preserve">Jsi to jediný, to co mám. </w:t>
        <w:br/>
        <w:t>Vidět jak oči otvíráš a večer světlo zhasíná.</w:t>
        <w:br/>
        <w:t>Jsi to jediný, jsi to jediný to, co mám.</w:t>
        <w:br/>
        <w:t xml:space="preserve">Vidět jak oči otvíráš a večer světlo zhasín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Mezih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 klidně ti to přiznávám.</w:t>
        <w:br/>
        <w:t xml:space="preserve">Jsi to jediný, to co mám. </w:t>
        <w:br/>
        <w:t>Vidět jak oči otvíráš a večer světlo zhasínáš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Jsi to jediný, jsi to jediný to, co mám.</w:t>
        <w:br/>
        <w:t xml:space="preserve">Vidět jak oči otvíráš a večer světlo zhasíná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Když jsem tě držel prvně v náručí a viděl, jak usíná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Tam někde vzadu za tou radostí začal jsem se bá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16:00Z</dcterms:created>
  <dc:creator>slavapc</dc:creator>
  <dc:description/>
  <dc:language>en-US</dc:language>
  <cp:lastModifiedBy>Admini</cp:lastModifiedBy>
  <dcterms:modified xsi:type="dcterms:W3CDTF">2024-10-30T21:16:00Z</dcterms:modified>
  <cp:revision>2</cp:revision>
  <dc:subject/>
  <dc:title/>
</cp:coreProperties>
</file>